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yrardów dn. 01.03.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 wszystkich zainteresowanych </w:t>
      </w:r>
    </w:p>
    <w:p>
      <w:pPr>
        <w:pStyle w:val="Normal"/>
        <w:jc w:val="right"/>
        <w:rPr/>
      </w:pPr>
      <w:r>
        <w:rPr/>
        <w:t>tematyką pojazdów elektr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Wierzchoń</w:t>
      </w:r>
    </w:p>
    <w:p>
      <w:pPr>
        <w:pStyle w:val="Normal"/>
        <w:rPr/>
      </w:pPr>
      <w:r>
        <w:rPr/>
        <w:t>96-300 Żyrardów</w:t>
      </w:r>
    </w:p>
    <w:p>
      <w:pPr>
        <w:pStyle w:val="Normal"/>
        <w:rPr/>
      </w:pPr>
      <w:r>
        <w:rPr/>
        <w:t>ul. Kutnowska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m. +48 606116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forum</w:t>
      </w:r>
    </w:p>
    <w:p>
      <w:pPr>
        <w:pStyle w:val="Normal"/>
        <w:rPr/>
      </w:pPr>
      <w:r>
        <w:rPr/>
        <w:t>„</w:t>
      </w:r>
      <w:r>
        <w:rPr/>
        <w:t>Żyrardów dla wszystkich”</w:t>
      </w:r>
    </w:p>
    <w:p>
      <w:pPr>
        <w:pStyle w:val="Normal"/>
        <w:rPr/>
      </w:pPr>
      <w:hyperlink r:id="rId2">
        <w:r>
          <w:rPr>
            <w:rStyle w:val="InternetLink"/>
          </w:rPr>
          <w:t>www.zyrardow24h.e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raz</w:t>
      </w:r>
    </w:p>
    <w:p>
      <w:pPr>
        <w:pStyle w:val="Normal"/>
        <w:rPr/>
      </w:pPr>
      <w:r>
        <w:rPr/>
        <w:t>administrator forum</w:t>
      </w:r>
    </w:p>
    <w:p>
      <w:pPr>
        <w:pStyle w:val="Normal"/>
        <w:rPr/>
      </w:pPr>
      <w:r>
        <w:rPr/>
        <w:t>“</w:t>
      </w:r>
      <w:r>
        <w:rPr/>
        <w:t>forum.arbiter.pl”</w:t>
      </w:r>
    </w:p>
    <w:p>
      <w:pPr>
        <w:pStyle w:val="Normal"/>
        <w:rPr/>
      </w:pPr>
      <w:hyperlink r:id="rId3">
        <w:r>
          <w:rPr>
            <w:rStyle w:val="InternetLink"/>
          </w:rPr>
          <w:t>www.forum.arbiter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NA ZLOT POJAZDÓW ELEKTR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ach 9 – 10 maja 2015 roku w Żyrardowie na torze kolarskim przy ul. Stefana Żeromskiego 13 odbędzie się piąty zlot wszelkiego rodzaju pojazdów elektrycznych. W tym roku Żyrardów znów podjął się zorganizowania zlotu 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3655060" cy="314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02870</wp:posOffset>
            </wp:positionV>
            <wp:extent cx="6118225" cy="163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948690</wp:posOffset>
            </wp:positionV>
            <wp:extent cx="6126480" cy="1936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Zlot tegoroczny, tak jak poprzednie, będzie miał charakter mniej oficjalny, przypominający raczej biwak, piknik, niż oficjalne spotkania w hotelach, czy innych lokalizacjach. Chcemy umożliwić bardziej koleżeńskie poznanie się ludzi zajmujących się tego typu pojazdami, poznanie na stopie bardziej prywatnej, niż oficj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związku z tym zapraszamy do wzięcia udziału w zlocie wszelkie osoby zajmujące się budowaniem i przerabianiem pojazdów spalinowych i innych na pojazdy elektryczne, wszelkich producentów takich pojazdów, producentów akumulatorów, dostawców energii elektrycznej nastawionych na budowanie infrastruktury ładowania pojazdów elektrycznych i wszelkie inne osoby i instytucje zainteresowanie rozwojem tego rodzaju napędu w Polsce i na świec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7465</wp:posOffset>
            </wp:positionV>
            <wp:extent cx="6120130" cy="2208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Na pewno jest to rodzaj napędu bardziej ekologiczny, niż napęd spalinowy, o ile chodzi nam o końcowego użytkownika. Napęd cichy, niewydzielający spalin i dość tani, jeśli chodzi o codzienną eksploatację. </w:t>
      </w:r>
    </w:p>
    <w:p>
      <w:pPr>
        <w:pStyle w:val="Normal"/>
        <w:ind w:firstLine="709"/>
        <w:jc w:val="both"/>
        <w:rPr/>
      </w:pPr>
      <w:r>
        <w:rPr/>
        <w:t xml:space="preserve">Nasz zlot odbędzie się na terenie toru kolarskiego, już praktycznie nieużywanego przez kolarzy ze względu na zniszczoną nawierzchnię toru. Ale do naszych jazd testowych i reklamowych tor nadaje się wyśmienicie. Na terenie ośrodka znajduje się hotel, w pobliżu są sklepiki. Sam zlot ma mieć charakter biwaku i dlatego na terenie trawiastym będzie można rozbić namioty i poznać się w bardziej kameralny sposób, niż to bywa zazwyczaj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72390</wp:posOffset>
            </wp:positionV>
            <wp:extent cx="6067425" cy="3095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Dla osób bardziej wymagających podaję link z adresami miejsc noclegowych w Żyrardowie i okolicach: </w:t>
      </w:r>
      <w:hyperlink r:id="rId9">
        <w:r>
          <w:rPr>
            <w:rStyle w:val="InternetLink"/>
          </w:rPr>
          <w:t>http://www.zyrardow.pl/redir:209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terenie toru będziemy mieli do dyspozycji prąd 1 i 3 fazowy, nieduży namiot, który będzie można wykorzystać na stołówkę, lub inne zastosowania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149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 tyle tytułem wstępu. Jeśli są Państwo zainteresowani udziałem w zlocie proszę o potwierdzenia mailowe na adres: </w:t>
      </w:r>
      <w:hyperlink r:id="rId11">
        <w:r>
          <w:rPr>
            <w:rStyle w:val="InternetLink"/>
          </w:rPr>
          <w:t>zeeltom@gmail.com</w:t>
        </w:r>
      </w:hyperlink>
      <w:r>
        <w:rPr/>
        <w:t xml:space="preserve"> lub zgłoszenia proszę kierować pod numer telefonu: +48 606116824 (Tomasz Wierzchoń). Uczestnictwo w zlocie jest darmowe. Koszty wyżywienia, hoteliku i inne ponosicie państwo we własnym zakresie. Jako organizator zlotu oferuję darmowe miejsca na terenie toru oraz prąd. Proszę pamiętać, że formuła zlotu jest piknikowo-biwakowa i tak ją należy traktować. Więcej informacji na bieżąco na </w:t>
      </w:r>
      <w:hyperlink r:id="rId12">
        <w:r>
          <w:rPr>
            <w:rStyle w:val="InternetLink"/>
          </w:rPr>
          <w:t>http://forum.arbiter.pl</w:t>
        </w:r>
      </w:hyperlink>
      <w:r>
        <w:rPr/>
        <w:t xml:space="preserve"> oraz </w:t>
      </w:r>
      <w:hyperlink r:id="rId13">
        <w:r>
          <w:rPr>
            <w:rStyle w:val="InternetLink"/>
          </w:rPr>
          <w:t>http://zyrardow24h.eu</w:t>
        </w:r>
      </w:hyperlink>
      <w:r>
        <w:rPr/>
        <w:t xml:space="preserve"> w tematach “zlot ev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:</w:t>
      </w:r>
    </w:p>
    <w:p>
      <w:pPr>
        <w:pStyle w:val="Normal"/>
        <w:jc w:val="both"/>
        <w:rPr/>
      </w:pPr>
      <w:r>
        <w:rPr/>
        <w:t>Tomasz Wierzcho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24h.eu/" TargetMode="External"/><Relationship Id="rId3" Type="http://schemas.openxmlformats.org/officeDocument/2006/relationships/hyperlink" Target="http://www.forum.arbiter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zyrardow.pl/redir:209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zeeltom@gmail.com" TargetMode="External"/><Relationship Id="rId12" Type="http://schemas.openxmlformats.org/officeDocument/2006/relationships/hyperlink" Target="http://forum.arbiter.pl/" TargetMode="External"/><Relationship Id="rId13" Type="http://schemas.openxmlformats.org/officeDocument/2006/relationships/hyperlink" Target="http://zyrardow24h.e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0:00Z</dcterms:created>
  <dc:creator/>
  <dc:description/>
  <cp:keywords/>
  <dc:language>en-US</dc:language>
  <cp:lastModifiedBy>eltom</cp:lastModifiedBy>
  <dcterms:modified xsi:type="dcterms:W3CDTF">2015-02-27T20:34:00Z</dcterms:modified>
  <cp:revision>9</cp:revision>
  <dc:subject/>
  <dc:title/>
</cp:coreProperties>
</file>