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W dniu 29 kwietnia 2010r. na XLV sesji RMŻ została  podjęta  uchwała  popierająca  projekt uchwały Rady Powiatu Żyrardowskiego o likwidacji publicznego ZOZ w Żyrardowie i na jego bazie powołanie spółki prawa handlowego ze 100% kapitałem  samorządu powiatowego.  Tak  na komisji ,jak i na sesji nie było merytorycznej dyskusji , gdzie niezależni eksperci podaliby argumenty za likwidacją szpitala i powołaniu  spółki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Członek  Zarządu Powiatu Mieczysław Gabrylewicz wyjaśnił dlaczego szpital nie może działać na dotychczasowych zasadach.   Zadłużenie  placówki wzrasta, a dotychczasowe działania  naprawcze nie przyniosły spodziewanych  efektów. Wspomniał, że  na  obecne  zadłużenie powiatu  23 mln zł,  sam ZOZ wnosi 6,5 mln zł.  Powiat chce skorzystać z rządowego  tzw. Planu B, który zakłada, że  zadłużone  szpitale mogą  zostać oddłużone, ale pod warunkiem, że wcześniej zostaną  zlikwidowane, a na ich miejsce  powołane spółki prawa handlowego. Jak do tej pory z tej możliwości skorzystało 11 placówek w Polsce. Szpital w Żyrardowie będzie pierwszy w województwie mazowieckim.  Związki zawodowe działające w szpitalu  są  przeciwne zmiany formy własności, ponieważ nie mają zagwarantowanego zatrudnienia i innych świadczeń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rak merytorycznej dyskusji spowodował, że  były wątpliwości  czy kierunek wytyczony przez powiat jest właściwy.   Pytania, które zadano w czasie sesji RM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Jaka  jest gwarancja, że powstała spółka po krótkim  okresie działania,  także nie będzie przynosić  strat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Jeżeli będzie przynosić straty, to zgodnie z prawem spółek będzie cięło się koszty ( zwolnienia pracowników, ograniczenia  zakresu i jakości świadczonych usług medycznych dla mieszkańców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Jaka jest gwarancja, że oddłużenie placówki ( około 26,5 mln zł)  w ramach Planu B  będzie wynosiło 100%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Jeżeli nie będzie 100% oddłużenia placówki, to powiat,  jako właściciel  spółki się zadłuży się  ponad  ustawową wartość , co niesie za sobą nowe problemy  prawne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Czy powiat ma przygotowany program awaryjny na wypadek, gdyby  planowane przedsięwzięcie  nie powiodło się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A co będzie, gdy  NSA  orzeknie, że  zgodnie z obowiązującym prawem  powiat nie może  wyzbyć się  realizacji zadań własnych?   ( Patrz  Kluczbork  i orzeczenie sądu w sprawie likwidacji  publicznego Zakładu  Opieki Zdrowotnej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A co się stanie, gdy TK orzeknie, że likwidacja szpitala  narusza art.68 Konstytucji RP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Art. 68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Każdy ma prawo do ochrony zdrowi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Obywatelom, niezależnie od ich sytuacji materialnej, władze publiczne zapewniają równy dostęp do świadczeń opieki zdrowotnej finansowanej ze środków publicznych. Warunki i zakres udzielania świadczeń określa ustaw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ładze publiczne są obowiązane do zapewnienia szczególnej opieki zdrowotnej dzieciom, kobietom ciężarnym, osobom niepełnosprawnym i osobom w podeszłym wieku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ładze publiczne są obowiązane do zwalczania chorób epidemicznych i zapobiegania negatywnym dla zdrowia skutkom degradacji środowisk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ładze publiczne popierają rozwój kultury fizycznej, zwłaszcza wśród dzieci i młodzieży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8. A jeżeli NFOZ  nie podpiszę kontraktu ze spółką na dotychczasowym poziomie 38 mln zł w skali roku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9. Czy w najbliższym czasie nastąpi wzrost składki na ubezpieczenie zdrowotne?  ( obecnie wynosi ona 9%  Zainteresowani chcą, aby wzrosła do 12%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10. Czy powiat ma pomysł, jak skorzystać ze środków zewnętrznych związanych z ochroną zdrowia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11. Czy powiat  posiada  środki na przystosowanie  do 2012r.”szpitala” do norm obowiązujących w UE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Mieczysław Gabrylewicz  częściowo odpowiedział na zadane pytania, jednak na większość  strategicznych   nie dał  odpowiedzi, które by wyjaśniły skomplikowaną  materię  ochrony zdrowia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Fakt jest bezsporny, że temat jest trudny , a 40 tys. miasto nie może być pozbawione szpitala. Tego  nikt nie neguje, ale co do  zaproponowanych rozwiązań  już nie ma pełnej zgody. Z-ca Prezydenta Miasta Żyrardowa  Grzegorz Obłękowski  stwierdził, że  to powinno być zrobione 2 -3 lata tem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W czasie debaty na temat szpitala  nie wspomniano odnośnie  sprzedanych  przez  powiat budynków , o likwidacji niektórych  oddziałów  i  o  złej opinii wśród mieszkańców  o szpitalu. Ale  w sumie  to nie jest istotne. Szpital musi być w mieśc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7:38:00Z</dcterms:created>
  <dc:creator>.</dc:creator>
  <dc:description/>
  <cp:keywords/>
  <dc:language>en-US</dc:language>
  <cp:lastModifiedBy>.</cp:lastModifiedBy>
  <dcterms:modified xsi:type="dcterms:W3CDTF">2010-05-19T21:48:00Z</dcterms:modified>
  <cp:revision>9</cp:revision>
  <dc:subject/>
  <dc:title/>
</cp:coreProperties>
</file>