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Rozmowa z </w:t>
      </w:r>
      <w:r>
        <w:rPr>
          <w:b/>
          <w:bCs/>
          <w:sz w:val="28"/>
          <w:szCs w:val="28"/>
        </w:rPr>
        <w:t>Dariuszem Kaczanowskim</w:t>
      </w:r>
      <w:r>
        <w:rPr>
          <w:b/>
          <w:bCs/>
        </w:rPr>
        <w:t xml:space="preserve"> – posłem na Sejm RP VI kadencji, do końca grudnia 2011r. członkiem PiS, przewodniczącym struktur powiatowych tej partii.</w:t>
      </w:r>
    </w:p>
    <w:p>
      <w:pPr>
        <w:pStyle w:val="Normal"/>
        <w:spacing w:lineRule="auto" w:line="360"/>
        <w:rPr>
          <w:b/>
          <w:b/>
          <w:bCs/>
        </w:rPr>
      </w:pPr>
      <w:r>
        <w:rPr>
          <w:b/>
          <w:bCs/>
        </w:rPr>
        <w:t>- Jak dawno nie był pan bezpartyjny?</w:t>
      </w:r>
    </w:p>
    <w:p>
      <w:pPr>
        <w:pStyle w:val="Normal"/>
        <w:spacing w:lineRule="auto" w:line="360"/>
        <w:rPr/>
      </w:pPr>
      <w:r>
        <w:rPr>
          <w:b/>
          <w:bCs/>
        </w:rPr>
        <w:t xml:space="preserve">- </w:t>
      </w:r>
      <w:r>
        <w:rPr/>
        <w:t>Zacząłem swoją przynależność partyjną w Ruchu Odbudowy Polski Jana Olszewskiego na początku lat dziewięćdziesiątych, potem była krótka przerwa i znalazłem się w PiS.</w:t>
      </w:r>
      <w:r>
        <w:rPr>
          <w:b/>
          <w:bCs/>
        </w:rPr>
        <w:t xml:space="preserve"> </w:t>
      </w:r>
      <w:r>
        <w:rPr/>
        <w:t>Teraz, od końca minionego roku, jestem osobą bezpartyjną.</w:t>
      </w:r>
    </w:p>
    <w:p>
      <w:pPr>
        <w:pStyle w:val="Normal"/>
        <w:spacing w:lineRule="auto" w:line="360"/>
        <w:rPr>
          <w:b/>
          <w:b/>
          <w:bCs/>
        </w:rPr>
      </w:pPr>
      <w:r>
        <w:rPr>
          <w:b/>
          <w:bCs/>
        </w:rPr>
        <w:t>- Jak zaczęła się pana przygoda z PiS?</w:t>
      </w:r>
    </w:p>
    <w:p>
      <w:pPr>
        <w:pStyle w:val="Normal"/>
        <w:spacing w:lineRule="auto" w:line="360"/>
        <w:rPr/>
      </w:pPr>
      <w:r>
        <w:rPr/>
        <w:t>- Rozpoczęło się od rozmowy z ówczesnym liderami powiatowych struktur PiS Lucjanem Chrzanowskim i Tomkiem Zubowiczem. Wprawdzie nie od razu wstąpiłem do partii, jednak po niedługim czasie zdecydowałem się na ten krok, był to rok 2003. Zadecydowały o tym moje prawicowe poglądy i ocena wydarzeń po 1989r.</w:t>
      </w:r>
    </w:p>
    <w:p>
      <w:pPr>
        <w:pStyle w:val="Normal"/>
        <w:spacing w:lineRule="auto" w:line="360"/>
        <w:rPr>
          <w:b/>
          <w:b/>
          <w:bCs/>
        </w:rPr>
      </w:pPr>
      <w:r>
        <w:rPr>
          <w:b/>
          <w:bCs/>
        </w:rPr>
        <w:t>- Wtedy zaczęła się pana kariera polityczna?</w:t>
      </w:r>
    </w:p>
    <w:p>
      <w:pPr>
        <w:pStyle w:val="Normal"/>
        <w:spacing w:lineRule="auto" w:line="360"/>
        <w:rPr>
          <w:b/>
          <w:b/>
          <w:bCs/>
        </w:rPr>
      </w:pPr>
      <w:r>
        <w:rPr>
          <w:b/>
          <w:bCs/>
        </w:rPr>
        <w:t xml:space="preserve">- </w:t>
      </w:r>
      <w:r>
        <w:rPr/>
        <w:t>... Kariera polityczna?... Nie lubię tego określenia. Mój bliższy kontakt z polityką rozpoczął się za czasów AWS w roku 1997 u ministra Kropiwnickiego, w Rządowym Centrum Studiów Strategicznych. Tam - jako niespełna trzydziestolatek – miałem okazję obserwować, jak wygląda polityka „od kuchni”, a także mechanizm sprawowania władzy. Wtedy do polityki podchodziłem bardzo idealistycznie i z entuzjazmem. Uznałem, że warto zostać posłem, gdyż w Sejmie, w sercu demokracji, zapadają strategiczne decyzje związane z przyszłością naszego kraju. W roku 1997 kandydowałem do Sejmu; startując z ostatniego miejsca w okręgu skierniewickim, otrzymałem ponad 1.100 głosów. Dziesięć lat później był drugi start – z list PiS, wówczas otrzymałem mandat poselski.</w:t>
      </w:r>
    </w:p>
    <w:p>
      <w:pPr>
        <w:pStyle w:val="Normal"/>
        <w:spacing w:lineRule="auto" w:line="360"/>
        <w:rPr>
          <w:b/>
          <w:b/>
          <w:bCs/>
        </w:rPr>
      </w:pPr>
      <w:r>
        <w:rPr>
          <w:b/>
          <w:bCs/>
        </w:rPr>
        <w:t>- Mówiono, że był pan polityczną nadzieją prezesa Jarosława Kaczyńskiego?</w:t>
      </w:r>
    </w:p>
    <w:p>
      <w:pPr>
        <w:pStyle w:val="Normal"/>
        <w:spacing w:lineRule="auto" w:line="360"/>
        <w:rPr/>
      </w:pPr>
      <w:r>
        <w:rPr/>
        <w:t>- Zabrzmiało to jak wyrok... ale na poważnie, nie dotarło do mnie takie określenie. Natomiast prezes użył w stosunku do mnie słów o niewykorzystaniu mojego potencjału... Odpowiedziałem wtedy żartobliwie, że nie daję się „wykorzystywać”, ale czas pokazał, że chyba słowa te potraktowano jednak serio. Mechanizm funkcjonowania partii w Sejmie okazał się dla mnie sporym rozczarowaniem. Dzisiejsza polityka nie stawia, niestety, na samodzielne myślenie, niezależność, a przede wszystkim na przyzwoitość. Wymaga przekroczenia granic, których nie chciałem przekraczać. Bardzo mi przykro, że tego wszystkiego musiałem doświadczyć również w PiS, w ugrupowaniu, które było dla mnie i wielu prawicowych wyborców jedyną nadzieją na zwycięstwo. Uważam, że więcej demokracji i realnego działania jest jednak w samorządach.</w:t>
      </w:r>
    </w:p>
    <w:p>
      <w:pPr>
        <w:pStyle w:val="Normal"/>
        <w:spacing w:lineRule="auto" w:line="360"/>
        <w:rPr>
          <w:b/>
          <w:b/>
          <w:bCs/>
        </w:rPr>
      </w:pPr>
      <w:r>
        <w:rPr>
          <w:b/>
          <w:bCs/>
        </w:rPr>
        <w:t>- Kiedy zaczęły się pana partyjne kłopoty?</w:t>
      </w:r>
    </w:p>
    <w:p>
      <w:pPr>
        <w:pStyle w:val="Normal"/>
        <w:spacing w:lineRule="auto" w:line="360"/>
        <w:rPr/>
      </w:pPr>
      <w:r>
        <w:rPr>
          <w:b/>
          <w:bCs/>
        </w:rPr>
        <w:t xml:space="preserve">- </w:t>
      </w:r>
      <w:r>
        <w:rPr/>
        <w:t>Chyba od momentu kiedy uznano, że z jakiś względów, nie pasuję do modelu przeszłego parlamentarnego klubu PiS. Ale głównym powodem było przekonanie, że stanowię realne zagrożenie dla tych kandydatów z naszego okręgu, którzy w przypadku mojego startu w wyborach, mogli się do Sejmu nie dostać. Pod pretekstem „utwardzania elektoratu” przeprowadzono swoistą czystkę, która pozwoliła na pozbycie się Kaczanowskiego. Wyborcza arytmetyka była nieubłagana. Nasz okręg dawał pewność uzyskania przez PiS czterech mandatów, a skoro tak, to postanowiono, zwiększyć swoje szanse poprzez eliminację groźnego konkurenta. Nawet przesunięcie mnie na mniej atrakcyjne miejsce na liście, nie dawało gwarancji pozbycia się kłopotu (przypomnę, że cztery lata temu do Sejmu dostałem się z szóstego miejsca, a nie byłem wtedy tak rozpoznawalną osobą). To smutne, że  nie myślano wtedy o mocnej liście wyborczej i jak najlepszym wyniku, a wyłącznie o osobistym partykularnym interesie. Perfidia kilku osób okazała się niesłychana. Do końca, tj. do momentu zarejestrowania listy, utrzymywano, że  wszystko jest w porządku. Nie było żadnych zastrzeżeń co do mojej pracy. Wręcz przeciwnie, Żyrardów stał się wreszcie znaczącym punktem na PiS-owskiej mapie politycznej. Mój wynik w wyborach na prezydenta miasta, liczba wprowadzonych radnych do rady powiatu i miasta dawała dobre widoki na przyszłość. Nie było również zastrzeżeń co do mojej pracy w Sejmie,  którą zdominowała aktywność w Komisji Finansów Publicznych nad projektami ustaw z zakresu ekonomii i finansów. Oczywiście nie była to praca nacechowana medialnym show, ale według mnie,  w pracy posła nie o to przecież chodzi.</w:t>
      </w:r>
    </w:p>
    <w:p>
      <w:pPr>
        <w:pStyle w:val="Normal"/>
        <w:spacing w:lineRule="auto" w:line="360"/>
        <w:rPr>
          <w:b/>
          <w:b/>
          <w:bCs/>
        </w:rPr>
      </w:pPr>
      <w:r>
        <w:rPr>
          <w:b/>
          <w:bCs/>
        </w:rPr>
        <w:t>- Kiedy dowiedział się pan, że nie ma dla pana miejsca na liście wyborczej?</w:t>
      </w:r>
    </w:p>
    <w:p>
      <w:pPr>
        <w:pStyle w:val="Normal"/>
        <w:spacing w:lineRule="auto" w:line="360"/>
        <w:rPr/>
      </w:pPr>
      <w:r>
        <w:rPr>
          <w:b/>
          <w:bCs/>
        </w:rPr>
        <w:t xml:space="preserve">- </w:t>
      </w:r>
      <w:r>
        <w:rPr/>
        <w:t>Już w trakcie posiedzenia Komitetu Politycznego PiS, na którym zatwierdzano ostateczny kształt list wyborczych, dostawałem telefony potwierdzające moje obawy co do prawdziwych intencji posła Wojciecha Jasińskiego – prezesa okręgu płocko-ciechanowskiego.  Wcześniej, z niezrozumiałych względów, przez niego właśnie zostałem przesunięty na dalszą pozycję. Wtedy swoją decyzję tłumaczył moim niewielkim stażem w ugrupowaniu oraz tym, że i tak na pewno dam sobie radę. To było żenujące. Jak się jednak okazało, nie był to jeszcze koniec farsy. Na Komitecie Politycznym wysunięto przeciwko mnie najcięższe działa, w postaci zarzutów o nicnierobienie, nielojalność, destrukcję itp. Koniec tego żenującego i upokarzającego mnie i żyrardowskiego struktury spektaklu, nastąpił podczas wizyty pana posła Jasińskiego w Żyrardowie. Jego tłumaczenia w tej sprawie nie nadają się do druku, dość tylko powiedzieć, że na pytanie moich kolegów o to, co mówić wyborcom Kaczanowskiego, radził, by mówić jak najmniej. Ocenę takiego postępowania pozostawiam jego wyborcom.</w:t>
      </w:r>
    </w:p>
    <w:p>
      <w:pPr>
        <w:pStyle w:val="Normal"/>
        <w:spacing w:lineRule="auto" w:line="360"/>
        <w:rPr>
          <w:b/>
          <w:b/>
          <w:bCs/>
        </w:rPr>
      </w:pPr>
      <w:r>
        <w:rPr>
          <w:b/>
          <w:bCs/>
        </w:rPr>
        <w:t>- Czy próbował pan walczyć, bo przecież polityka m.in. na tym polega?</w:t>
      </w:r>
    </w:p>
    <w:p>
      <w:pPr>
        <w:pStyle w:val="Normal"/>
        <w:spacing w:lineRule="auto" w:line="360"/>
        <w:rPr/>
      </w:pPr>
      <w:r>
        <w:rPr>
          <w:b/>
          <w:bCs/>
        </w:rPr>
        <w:t xml:space="preserve">- </w:t>
      </w:r>
      <w:r>
        <w:rPr/>
        <w:t>Nie należę do osób strachliwych. W tym przypadku jednak wiedziałem, że walka z takim człowiekiem nie ma sensu. Poza tym, zniżanie się do tego poziomu, byłoby dla mnie upokarzające. Wielu posłów zachęcało mnie do walki o dobre imię oraz o miejsce na liście. Uznałem jednak, że nie będę tłumaczył się z tego, czego nie zrobiłem i przede wszystkim to nie ja powinienem wyjaśnić tę sprawę, tylko osoby, które o niej zadecydowały. W związku z tym, w imieniu żyrardowskich struktur PiS, napisałem pismo skierowane do Prezesa J.Kaczyńskiego z prośbą o podanie powodów takiej decyzji. Niestety, do tej pory nie otrzymałem odpowiedzi, co jednak można uznać za jakąś odpowiedź. Wynika z tego, że w partii nie istnieje coś takiego jak możliwość komunikacji i wyjaśnienia spraw</w:t>
      </w:r>
      <w:r>
        <w:rPr>
          <w:b/>
          <w:bCs/>
        </w:rPr>
        <w:t xml:space="preserve">. </w:t>
      </w:r>
    </w:p>
    <w:p>
      <w:pPr>
        <w:pStyle w:val="Normal"/>
        <w:spacing w:lineRule="auto" w:line="360"/>
        <w:rPr>
          <w:b/>
          <w:b/>
          <w:bCs/>
        </w:rPr>
      </w:pPr>
      <w:r>
        <w:rPr>
          <w:b/>
          <w:bCs/>
        </w:rPr>
        <w:t>- Proszę się przyznać, czy zawsze głosował pan zgodnie z partyjną dyscypliną?</w:t>
      </w:r>
    </w:p>
    <w:p>
      <w:pPr>
        <w:pStyle w:val="Normal"/>
        <w:spacing w:lineRule="auto" w:line="360"/>
        <w:rPr/>
      </w:pPr>
      <w:r>
        <w:rPr/>
        <w:t>- Nie, nie zawsze. W przypadku Traktatu Lizbońskiego i wyborze na Marszałka Sejmu G.Schetyny, miałem odmienne stanowisko od Klubu. W pierwszym przypadku byłem przeciw, a drugim wstrzymałem się od głosu (podobnie jak 16 innych posłów z PiS). Zresztą to drugie głosowanie wykorzystano również jako pretekst do usunięcia mnie z listy wyborczej. Mówię pretekst, gdyż np. poseł A.Hofman postąpił podobnie i nie spotkała go za to żadna kara, a wręcz odwrotnie, został rzecznikiem partii.</w:t>
      </w:r>
    </w:p>
    <w:p>
      <w:pPr>
        <w:pStyle w:val="Normal"/>
        <w:spacing w:lineRule="auto" w:line="360"/>
        <w:rPr/>
      </w:pPr>
      <w:r>
        <w:rPr/>
        <w:t xml:space="preserve">- </w:t>
      </w:r>
      <w:r>
        <w:rPr>
          <w:b/>
          <w:bCs/>
        </w:rPr>
        <w:t>Do tej pory nie chciał pan na ten temat rozmawiać. Dlaczego?</w:t>
      </w:r>
    </w:p>
    <w:p>
      <w:pPr>
        <w:pStyle w:val="Normal"/>
        <w:spacing w:lineRule="auto" w:line="360"/>
        <w:rPr/>
      </w:pPr>
      <w:r>
        <w:rPr/>
        <w:t>- Wierzyłem, że niektóre osoby przyznają się do błędu i przynajmniej przeproszą mnie za swoje postępowanie. Jak się okazało, zbyt wiele od nich oczekiwałem. Był jednak ważniejszy powód, a mianowicie odpowiedzialność za powiatowe struktury PiS. Te osoby liczyły na mnie i nie chciały, bym odchodził i tym działaniem jeszcze bardziej pogłębiał chaos. Z tego względu podjąłem próbę nawiązania nowej współpracy z ministrem Jasińskim, podczas której wyjaśnilibyśmy sobie pewne kwestie, a potem w miarę możliwości normalnie zaczęlibyśmy funkcjonować. Nic takiego nie nastąpiło, więc z końcem roku złożyłem rezygnację z członkostwa w PiS, uznając, że to partia rozstała się ze mną...</w:t>
      </w:r>
    </w:p>
    <w:p>
      <w:pPr>
        <w:pStyle w:val="Normal"/>
        <w:spacing w:lineRule="auto" w:line="360"/>
        <w:rPr>
          <w:b/>
          <w:b/>
          <w:bCs/>
        </w:rPr>
      </w:pPr>
      <w:r>
        <w:rPr>
          <w:b/>
          <w:bCs/>
        </w:rPr>
        <w:t>- Czy zamierza się pan włączyć w inny nurt polityczny?</w:t>
      </w:r>
    </w:p>
    <w:p>
      <w:pPr>
        <w:pStyle w:val="Normal"/>
        <w:spacing w:lineRule="auto" w:line="360"/>
        <w:rPr>
          <w:b/>
          <w:b/>
          <w:bCs/>
        </w:rPr>
      </w:pPr>
      <w:r>
        <w:rPr/>
        <w:t>- Podobne pytanie musiałem sam sobie zadać. Czy po takich doświadczeniach warto dalej uczestniczyć w życiu publicznym? Uznałem, że tak. Ponieważ poglądów politycznych nie zmieniłem, postanowiłem włączyć się do tworzenia struktur okręgowych Stowarzyszenia ,,Solidarna Polska”. Zrzeszeni są tu ludzie o doświadczeniach podobnych do moich, a jeśli chodzi o różnice pomiędzy „Solidarną Polską” a PiS, to różnimy się głównie  tym, że mamy odmienny pogląd na funkcjonowanie struktur, w których ceni się ludzi ideowo i społecznie zaangażowanych. Jestem przekonany, że ,,Solidarna Polska” spełni społeczne oczekiwania. Ja w to wierzę, dlatego zaangażowałem się w ten nowy projekt.</w:t>
      </w:r>
    </w:p>
    <w:p>
      <w:pPr>
        <w:pStyle w:val="Normal"/>
        <w:spacing w:lineRule="auto" w:line="360"/>
        <w:rPr>
          <w:b/>
          <w:b/>
          <w:bCs/>
        </w:rPr>
      </w:pPr>
      <w:r>
        <w:rPr>
          <w:b/>
          <w:bCs/>
        </w:rPr>
        <w:t>- Dziękuję za rozmowę.</w:t>
      </w:r>
    </w:p>
    <w:p>
      <w:pPr>
        <w:pStyle w:val="Normal"/>
        <w:spacing w:lineRule="auto" w:line="360"/>
        <w:rPr>
          <w:b/>
          <w:b/>
          <w:bCs/>
        </w:rPr>
      </w:pPr>
      <w:r>
        <w:rPr>
          <w:b/>
          <w:bCs/>
        </w:rPr>
        <w:t>Tadeusz Sułek</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2:00Z</dcterms:created>
  <dc:creator>Sylwek</dc:creator>
  <dc:description/>
  <cp:keywords/>
  <dc:language>en-US</dc:language>
  <cp:lastModifiedBy>Sylwek</cp:lastModifiedBy>
  <dcterms:modified xsi:type="dcterms:W3CDTF">2012-01-17T13:22:00Z</dcterms:modified>
  <cp:revision>1</cp:revision>
  <dc:subject/>
  <dc:title>Rozmowa z Dariuszem Kaczanowskim – posłem na Sejm RP VI kadencji, do końca grudnia 2011r</dc:title>
</cp:coreProperties>
</file>