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>Twoja Bezpieczna Przyszłość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1336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adkowy pakiet ubezpieczeniowy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Ciężko pracujesz, aby zapewnić sobie i swoim bliskim poczucie bezpieczeństwa. Marzeniami wybiegasz naprzód, planujesz przyszłość swoją i swoich dzieci. Chcesz zapewnić im właściwą edukację i udany start w dorosłe życie. Niestety, czasem nieszczęśliwy wypadek w kilka chwil może zniweczyć dorobek życia. Jeśli w wyniku wypadku stracisz zdolność do realizacji wcześniejszych planów, potrzebna Ci będzie pomoc, która zapewni Tobie i Twojej rodzinie wsparcie w tak trudnej chwili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szczęśliwy wypadek może pogorszyć sytuację finansową Twoją i Twojej rodziny, a potrzeby finansowe pozostają. Kredyt, bieżące wydatki, czynsz, szkoła dla dzieci, opłaty za energię czy ogrzewanie. Pomyśl, ile kosztuje przystosowanie się do nowej sytuacji, zakup niezbędnego sprzętu czy rehabilitacja? A co z marzeniami?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informac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finansowe bliskich, gdyby Ciebie zabrakł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ona na wypadek trwałego inwalidztwa wskutek nieszczęśliwego wypadku, ograniczającego lub uniemożliwiającego kontynuowanie pracy zawodowej (wypłata świadczenia już od 30% trwałego inwalidztwa), minimum 75 000 z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250 000 do 1 000 000 zł sumy ubezpiecze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a ubezpieczenia 1 000 000 zł już za niecałe 8 zł składki dzienni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sa wystawiana na miejscu, od ręki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iant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361"/>
        <w:gridCol w:w="1361"/>
        <w:gridCol w:w="1361"/>
        <w:gridCol w:w="1361"/>
      </w:tblGrid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ma ubezpie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zł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platyn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rubin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diamentowy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 Ubezpieczon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zł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rć Ubezpieczonego wskutek N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 zł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e inwalidztwo min. 30% Ubezpieczonego wskutek N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00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 zł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Składki w wybranym warianc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361"/>
        <w:gridCol w:w="1361"/>
        <w:gridCol w:w="1361"/>
        <w:gridCol w:w="1361"/>
      </w:tblGrid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Suma ubezpiec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zło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platyn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rubinow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ariant diamentowy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ro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4,2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4,8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104,80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804,80 zł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półro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0,59 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8,59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136,59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514,59 zł</w:t>
            </w:r>
          </w:p>
        </w:tc>
      </w:tr>
      <w:tr>
        <w:trPr>
          <w:trHeight w:val="3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a kwartal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3,82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6,32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8,82 z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1,32 zł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świadczeń z podziałem na rodzaj inwalidztwa oraz wysokość świadczenia wyrażoną jako wartość procentowo sumy ubezpieczenia wskazanej w Umowie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łkowite i trwałe inwalidztwo 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wzroku w obu oczach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obu ramion lub obu dłoni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głuchota, spowodowana urazem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ta dolnej szczęki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mowy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jednego ramienia i jednej nogi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jednego ramienia i jednej stopy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jednej dłoni i jednej stopy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jednej dłoni i jednej nogi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obu nóg 1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obu stóp 1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ciowe i trwałe inwalidztwo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ow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ta tkanki kostnej czaszki na całej jej grubośc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powierzchni 6 cm2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owa strata dolnej szczęki, całej jej wznoszącej się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ci lub połowy kości szczękowej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jednego oka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głuchota jednego ucha 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ńczyny górne: Prawa Lew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ata jednego ramienia lub jednej dłoni 60 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naczny ubytek tkanki kostnej ramienia (uszkodzen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uleczalne i ostateczne) 50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y paraliż kończyny górnej (nieuleczalne uszkodzenie nerwów) 65 5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ztywnienie barku 40 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ztywnienie łokci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ołożeniu niekorzystnym 40 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legła strata tkanki kostnej obu kości przedramie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szkodzenie nieuleczalne i ostateczne) 40 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e porażenie nerwu pośrodkowego 45 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e porażenie nerwu promieniowego w okolicy barku 40 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czterech palców łącznie z kciukiem 45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czterech palców innych niż kciuk 40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ńczyny dolne: Prawa lub lew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kończyny dolnej powyżej połowy uda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kończyny dolnej poniżej połowy uda 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a strata stopy (amputacja w okolicy piszczelowo-stępowej) 4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owa strata stopy (amputacja w stawie skokowym)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owa strata stopy (amputacja w środkowej części stępu) 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owa strata stopy (amputacja w okolicy stępowo-śródstopnej) 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łkowity paraliż dolnej kończyny (nieuleczalne uszkodzenie nerwu)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e porażenie nerwu strzałkowego 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e porażenie nerwu piszczelowego i strzałkowego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ztywnienie stawu biodrowego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ytek tkanki kostnej kości udowej lub obu kości podudzia (stan nieuleczalny) 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ytek tkanki kostnej rzepki ze znacznym rozsunięcie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gmentów i utrudnieniem prostowania kolana 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rócenie kończyny dolnej o co najmniej 5 cm 30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Mateusz Błażej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Tel. 8812967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wój Agent Ubezpieczeni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6:00Z</dcterms:created>
  <dc:creator>GRZEGORZ</dc:creator>
  <dc:description/>
  <cp:keywords/>
  <dc:language>en-US</dc:language>
  <cp:lastModifiedBy>Mateusz</cp:lastModifiedBy>
  <cp:lastPrinted>2011-11-29T09:44:00Z</cp:lastPrinted>
  <dcterms:modified xsi:type="dcterms:W3CDTF">2011-11-29T08:44:00Z</dcterms:modified>
  <cp:revision>7</cp:revision>
  <dc:subject/>
  <dc:title>Twoja Bezpieczna Przyszłość </dc:title>
</cp:coreProperties>
</file>